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0645</wp:posOffset>
                </wp:positionV>
                <wp:extent cx="654939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90"/>
                              <w:gridCol w:w="160"/>
                              <w:gridCol w:w="116"/>
                              <w:gridCol w:w="134"/>
                              <w:gridCol w:w="142"/>
                              <w:gridCol w:w="108"/>
                              <w:gridCol w:w="228"/>
                              <w:gridCol w:w="18"/>
                              <w:gridCol w:w="250"/>
                              <w:gridCol w:w="7"/>
                              <w:gridCol w:w="243"/>
                              <w:gridCol w:w="33"/>
                              <w:gridCol w:w="217"/>
                              <w:gridCol w:w="58"/>
                              <w:gridCol w:w="192"/>
                              <w:gridCol w:w="82"/>
                              <w:gridCol w:w="168"/>
                              <w:gridCol w:w="107"/>
                              <w:gridCol w:w="143"/>
                              <w:gridCol w:w="100"/>
                              <w:gridCol w:w="388"/>
                              <w:gridCol w:w="20"/>
                              <w:gridCol w:w="405"/>
                              <w:gridCol w:w="214"/>
                              <w:gridCol w:w="25"/>
                              <w:gridCol w:w="186"/>
                              <w:gridCol w:w="64"/>
                              <w:gridCol w:w="220"/>
                              <w:gridCol w:w="55"/>
                              <w:gridCol w:w="87"/>
                              <w:gridCol w:w="283"/>
                              <w:gridCol w:w="142"/>
                              <w:gridCol w:w="283"/>
                              <w:gridCol w:w="142"/>
                              <w:gridCol w:w="182"/>
                              <w:gridCol w:w="10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Вид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аб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8.25pt;mso-wrap-distance-left:9pt;mso-wrap-distance-right:9pt;mso-wrap-distance-top:0pt;mso-wrap-distance-bottom:0pt;margin-top:6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90"/>
                        <w:gridCol w:w="160"/>
                        <w:gridCol w:w="116"/>
                        <w:gridCol w:w="134"/>
                        <w:gridCol w:w="142"/>
                        <w:gridCol w:w="108"/>
                        <w:gridCol w:w="228"/>
                        <w:gridCol w:w="18"/>
                        <w:gridCol w:w="250"/>
                        <w:gridCol w:w="7"/>
                        <w:gridCol w:w="243"/>
                        <w:gridCol w:w="33"/>
                        <w:gridCol w:w="217"/>
                        <w:gridCol w:w="58"/>
                        <w:gridCol w:w="192"/>
                        <w:gridCol w:w="82"/>
                        <w:gridCol w:w="168"/>
                        <w:gridCol w:w="107"/>
                        <w:gridCol w:w="143"/>
                        <w:gridCol w:w="100"/>
                        <w:gridCol w:w="388"/>
                        <w:gridCol w:w="20"/>
                        <w:gridCol w:w="405"/>
                        <w:gridCol w:w="214"/>
                        <w:gridCol w:w="25"/>
                        <w:gridCol w:w="186"/>
                        <w:gridCol w:w="64"/>
                        <w:gridCol w:w="220"/>
                        <w:gridCol w:w="55"/>
                        <w:gridCol w:w="87"/>
                        <w:gridCol w:w="283"/>
                        <w:gridCol w:w="142"/>
                        <w:gridCol w:w="283"/>
                        <w:gridCol w:w="142"/>
                        <w:gridCol w:w="182"/>
                        <w:gridCol w:w="10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Вид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аб.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Идентификационен број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Назив на субјектот</w:t>
      </w:r>
      <w:r>
        <w:rPr>
          <w:rFonts w:cs="Arial Narrow" w:ascii="Arial Narrow" w:hAnsi="Arial Narrow"/>
          <w:sz w:val="22"/>
          <w:szCs w:val="22"/>
          <w:lang w:val="mk-MK"/>
        </w:rPr>
        <w:t>__</w:t>
      </w:r>
      <w:r>
        <w:rPr>
          <w:rFonts w:cs="Arial Narrow" w:ascii="Arial Narrow" w:hAnsi="Arial Narrow"/>
          <w:b/>
          <w:sz w:val="22"/>
          <w:szCs w:val="22"/>
          <w:lang w:val="mk-MK"/>
        </w:rPr>
        <w:t>ПОУ Маца Овчарова-Велес</w:t>
      </w:r>
      <w:r>
        <w:rPr>
          <w:rFonts w:cs="Arial Narrow" w:ascii="Arial Narrow" w:hAnsi="Arial Narrow"/>
          <w:sz w:val="22"/>
          <w:szCs w:val="22"/>
          <w:lang w:val="mk-MK"/>
        </w:rPr>
        <w:t>_____________________________</w:t>
        <w:tab/>
        <w:tab/>
        <w:tab/>
        <w:t xml:space="preserve">       </w:t>
      </w:r>
      <w:r>
        <w:rPr>
          <w:rFonts w:cs="Arial Narrow" w:ascii="Arial Narrow" w:hAnsi="Arial Narrow"/>
          <w:b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val="mk-MK"/>
        </w:rPr>
        <w:t>БИЛАНС  НА  СОСТОЈБ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  <w:lang w:val="mk-MK"/>
        </w:rPr>
        <w:t>__</w:t>
      </w:r>
      <w:r>
        <w:rPr>
          <w:rFonts w:cs="Arial Narrow" w:ascii="Arial Narrow" w:hAnsi="Arial Narrow"/>
          <w:b/>
          <w:sz w:val="22"/>
          <w:szCs w:val="22"/>
          <w:lang w:val="mk-MK"/>
        </w:rPr>
        <w:t>Ул-Иво-Лола-Рибар бр -034/231-987</w:t>
      </w:r>
      <w:r>
        <w:rPr>
          <w:rFonts w:cs="Arial Narrow" w:ascii="Arial Narrow" w:hAnsi="Arial Narrow"/>
          <w:sz w:val="22"/>
          <w:szCs w:val="22"/>
          <w:lang w:val="mk-MK"/>
        </w:rPr>
        <w:t>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>___________</w:t>
      </w:r>
      <w:r>
        <w:rPr>
          <w:rFonts w:cs="Arial Narrow" w:ascii="Arial Narrow" w:hAnsi="Arial Narrow"/>
          <w:b/>
          <w:sz w:val="22"/>
          <w:szCs w:val="22"/>
          <w:lang w:val="mk-MK"/>
        </w:rPr>
        <w:t>4004994106295</w:t>
      </w:r>
      <w:r>
        <w:rPr>
          <w:rFonts w:cs="Arial Narrow" w:ascii="Arial Narrow" w:hAnsi="Arial Narrow"/>
          <w:sz w:val="22"/>
          <w:szCs w:val="22"/>
          <w:lang w:val="mk-MK"/>
        </w:rPr>
        <w:t>_________________________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               на ден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 31.12. 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201</w:t>
      </w:r>
      <w:r>
        <w:rPr>
          <w:rFonts w:cs="Arial Narrow" w:ascii="Arial Narrow" w:hAnsi="Arial Narrow"/>
          <w:b/>
          <w:color w:val="000000"/>
          <w:sz w:val="22"/>
          <w:szCs w:val="22"/>
        </w:rPr>
        <w:t>6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mk-MK"/>
        </w:rPr>
        <w:t xml:space="preserve">     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Назив на корисникот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(во денари)      </w:t>
      </w:r>
    </w:p>
    <w:tbl>
      <w:tblPr>
        <w:tblW w:w="14588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134"/>
        <w:gridCol w:w="4677"/>
        <w:gridCol w:w="851"/>
        <w:gridCol w:w="1559"/>
        <w:gridCol w:w="284"/>
        <w:gridCol w:w="1720"/>
        <w:gridCol w:w="122"/>
        <w:gridCol w:w="1990"/>
        <w:gridCol w:w="15"/>
        <w:gridCol w:w="1686"/>
      </w:tblGrid>
      <w:tr>
        <w:trPr>
          <w:trHeight w:val="314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61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 xml:space="preserve">А) АКТИВА:  ПОСТОЈА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>(112</w:t>
            </w:r>
            <w:r>
              <w:rPr>
                <w:rFonts w:cs="StobiSans;Corbel" w:ascii="StobiSans;Corbel" w:hAnsi="StobiSans;Corbel"/>
                <w:b/>
              </w:rPr>
              <w:t>+113+114+122+12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2.355.203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5.578.165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3.642.587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.935.578 </w:t>
            </w:r>
          </w:p>
        </w:tc>
      </w:tr>
      <w:tr>
        <w:trPr>
          <w:trHeight w:val="36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НЕ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10,011,012 и 0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>II. МАТЕРИЈАЛНИ ДОБРА И ПРИРОДНИ БОГАТСТВА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(од 115 до 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МАТЕРИЈАЛНИ СРЕДСТВА (115 ДО 12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2.355.203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5.578.165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3.642.587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.935.578 </w:t>
            </w:r>
          </w:p>
        </w:tc>
      </w:tr>
      <w:tr>
        <w:trPr>
          <w:trHeight w:val="51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020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радеж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1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танови и делов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55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2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пр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2.334.641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5.557.603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3.642.587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.915.016 </w:t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3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веќегодишни нас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4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сновно стад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25 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  <w:lang w:val="mk-MK"/>
              </w:rPr>
              <w:t>20.562</w:t>
            </w: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  <w:lang w:val="mk-MK"/>
              </w:rPr>
              <w:t>20.562</w:t>
            </w: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  <w:lang w:val="mk-MK"/>
              </w:rPr>
              <w:t>20.562</w:t>
            </w: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26 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Аванси за материјални средст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II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-1. </w:t>
            </w:r>
            <w:r>
              <w:rPr>
                <w:rFonts w:cs="StobiSans;Corbel" w:ascii="StobiSans;Corbel" w:hAnsi="StobiSans;Corbel"/>
                <w:b/>
              </w:rPr>
              <w:t xml:space="preserve">МАТЕРИЈАЛ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ВО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V.ДОЛГОРОЧНИ КРЕДИТИ И ПОЗАЈМИЦИ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ДАДЕНИ ВО ЗЕМЈАТА И СТРАНСТВО </w:t>
            </w:r>
            <w:r>
              <w:rPr>
                <w:rFonts w:cs="StobiSans;Corbel" w:ascii="StobiSans;Corbel" w:hAnsi="StobiSans;Corbel"/>
                <w:b/>
              </w:rPr>
              <w:t>И ОРОЧЕНИ СР</w:t>
            </w:r>
            <w:r>
              <w:rPr>
                <w:rFonts w:cs="StobiSans;Corbel" w:ascii="StobiSans;Corbel" w:hAnsi="StobiSans;Corbel"/>
                <w:b/>
                <w:lang w:val="mk-MK"/>
              </w:rPr>
              <w:t>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) ПАРИЧНИ СРЕДСТВА И ПОБАРУВАЊА (125+134+135+140+141+142+143+144+145+146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.723.151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.427.210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.427.210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ПАРИЧНИ СРЕДСТВА (126 до 13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Издвоен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творе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.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ПОБАРУВАЊА (136 до 13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буџет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фонд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2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куп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3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куп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V. ПОБАРУВАЊА ЗА ДАД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444.811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65.678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65.678 </w:t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. КРАТКОРОЧНИ ФИНАСИСКИ ПОБАР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. ПОБАРУВАЊА ОД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I. ФИНАСИСК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II. ПОБАРУВАЊА ОД ДРЖАВАТА И ДРУГИ ИНСТИТ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90 до 19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X. АКТ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активни временски разгар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.278.340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.361.532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.361.532 </w:t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) МАТЕРИЈАЛИ, РЕЗЕРВНИ ДЕЛОВИ И СИТЕН ИНВЕНТАР (148 до 15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436.005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436.005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Материја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Резервни дело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итен инвента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436.005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436.005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роиз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отови произво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5,66 и 6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токи,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Г) НЕПОКРИЕНИ РАСХОДИ И ДРУГИ ДОЛГОРОЧНИ КРЕДИТИ И ЗАЕМИ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</w:rPr>
              <w:t>(155 до 15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Непокриени расходи од поранешни годи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Непокриени расход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римени долгорочни кредити и зае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РУГ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АКТИВА (111+124+147+154+15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4.078.354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7.441.380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4.078.592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3.362.788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90 до 99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-АКТ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ПАСИВА:  ИЗВОРИ НА КАПИТАЛНИ СРЕДСТВА (162+16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2.355.203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.935.578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0" w:name="SwXTextPosition7998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0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жавен -јавен капит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2.355.203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.935.578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станат капитал(залихи на материјали, резервни делови, ситен инвентар и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 Ревалоризациона резер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ОЛГОРОЧНИ ОБВРСКИ (166 до 17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по долгорочни креди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ложувања од странски лиц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Кредити од банк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Кредити од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олгорочни обврски за примени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долгорочн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IV. ТЕКОВНИ ОБВРСКИ  (174+175+180+181+189+195+196+197+19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.723.151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.427.210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а) Краткорочни обврски по основ на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ans;Corbel" w:ascii="StobiSans;Corbel" w:hAnsi="StobiSans;Corbel"/>
                <w:b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) Краткорочни обрски спрема добавувачи (176 до 17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337.671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428.361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337.671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428.361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за нефактурирани стоки, материјали и 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- граѓа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) Прим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) Краткорочни финасиски обврски (182 до 18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од заедничко работење со субјект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кредити во страна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вложени средства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аткорочни финасиск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по запирање н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42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) Обврски  спрема државата и други институцииза  (190 до 19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eastAsia="StobiSans;Corbel" w:cs="StobiSans;Corbel" w:ascii="StobiSans;Corbel" w:hAnsi="StobiSans;Corbel"/>
                <w:b/>
              </w:rPr>
              <w:t xml:space="preserve"> </w:t>
            </w:r>
            <w:r>
              <w:rPr>
                <w:rFonts w:cs="StobiSans;Corbel" w:ascii="StobiSans;Corbel" w:hAnsi="StobiSans;Corbel"/>
                <w:b/>
              </w:rPr>
              <w:t xml:space="preserve">Обврски за  данок на додадена вреднос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акциз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царини и царински давач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даноци и придонеси по договор за дело и авторско дел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други даноци и придоне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ѓ) Финасиски 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е) Обврски за даноци и придонеси од доби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ж) Краткорочни обврски за плати и други обврски спрема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940.669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933.171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з) Пас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444.811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65.678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V. ИЗВОРИ НА ДРУГИ СРЕДСТВА   Извори на други средств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ПАСИВА (161+164+165+173+19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4.078.354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3.362.788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55 до 99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 - ПАС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_Велес_________</w:t>
        <w:tab/>
        <w:tab/>
        <w:tab/>
        <w:t>Лице одговорно за составување на билансот                М.П.</w:t>
        <w:tab/>
        <w:tab/>
        <w:t xml:space="preserve">      Раководител</w:t>
        <w:tab/>
      </w:r>
    </w:p>
    <w:p>
      <w:pPr>
        <w:pStyle w:val="Normal"/>
        <w:spacing w:before="211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_28.2.201</w:t>
      </w:r>
      <w:r>
        <w:rPr>
          <w:rFonts w:cs="Arial Narrow" w:ascii="Arial Narrow" w:hAnsi="Arial Narrow"/>
          <w:color w:val="000000"/>
          <w:sz w:val="22"/>
          <w:szCs w:val="22"/>
        </w:rPr>
        <w:t>7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____</w:t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</w:t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                               </w:t>
      </w:r>
    </w:p>
    <w:p>
      <w:pPr>
        <w:pStyle w:val="Normal"/>
        <w:spacing w:before="0" w:after="62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</w:r>
    </w:p>
    <w:sectPr>
      <w:type w:val="nextPage"/>
      <w:pgSz w:orient="landscape" w:w="16838" w:h="11906"/>
      <w:pgMar w:left="72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  <w:font w:name="StobiSans">
    <w:altName w:val="Corbe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35:00Z</dcterms:created>
  <dc:creator>zoricaan</dc:creator>
  <dc:description/>
  <cp:keywords/>
  <dc:language>en-US</dc:language>
  <cp:lastModifiedBy>XP</cp:lastModifiedBy>
  <cp:lastPrinted>2013-01-08T15:54:00Z</cp:lastPrinted>
  <dcterms:modified xsi:type="dcterms:W3CDTF">2017-02-18T17:49:00Z</dcterms:modified>
  <cp:revision>32</cp:revision>
  <dc:subject/>
  <dc:title>Период</dc:title>
</cp:coreProperties>
</file>